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алиции, созданной для приобретения активов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2"/>
          <w:szCs w:val="22"/>
        </w:rPr>
      </w:pPr>
      <w:r>
        <w:rPr>
          <w:szCs w:val="24"/>
        </w:rPr>
        <w:t>Ерешко Ф.И</w:t>
      </w:r>
    </w:p>
    <w:p>
      <w:pPr>
        <w:pStyle w:val="2"/>
        <w:widowControl w:val="false"/>
        <w:ind w:left="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начально описываемая модель была сформулирована для описания объединения  экономических агентов с целью финансирования совместного строительства, в результате которого каждый из них получает личное жилье, а также для приобретения построенного жилья сторонней организацией или жилья на вторичном рынке. В то же время предлагаемая модель в общем виде может быть использована для описания взаимодейств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экономических агентов, которые образуют Коалицию с целью оптимизировать свои затраты на приобретение или производство каких-то материальных ценностей в личное пользование. После акта создания Коалиция становится самостоятельным агентом, отслеживающим цель общую для всех участников (синтез иерархии). Предполагается, что каждый из участников Коалиции заключает с ней индивидуальный договор, согласно которому в последовательные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участни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носит в Коалицию средства в размер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, которые хранятся на его личном счете и возвращаются ему в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месте с начисленными на них процентам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обозначает вклад (</w:t>
      </w:r>
      <w:r>
        <w:rPr>
          <w:sz w:val="22"/>
          <w:szCs w:val="22"/>
          <w:lang w:val="en-US"/>
        </w:rPr>
        <w:t>Deposit</w:t>
      </w:r>
      <w:r>
        <w:rPr>
          <w:sz w:val="22"/>
          <w:szCs w:val="22"/>
        </w:rPr>
        <w:t>)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учает от Коалиции кредиты в размер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2"/>
          <w:szCs w:val="22"/>
        </w:rPr>
        <w:t xml:space="preserve"> (здес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кредит (</w:t>
      </w:r>
      <w:r>
        <w:rPr>
          <w:sz w:val="22"/>
          <w:szCs w:val="22"/>
          <w:lang w:val="en-US"/>
        </w:rPr>
        <w:t>Credit</w:t>
      </w:r>
      <w:r>
        <w:rPr>
          <w:sz w:val="22"/>
          <w:szCs w:val="22"/>
        </w:rPr>
        <w:t xml:space="preserve">)) на срок до мо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по которым в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производит текущие выплаты в размер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учает в пользование (или приобретает) искомый актив в момен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алиция, как агент, не держит на своих счетах свободные (неработающие) денежные средства. Текущая сумма активов Коали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складывается из непогашенной суммы кредитов, выданных членам кооператива, и внешних вклад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кущая сумм обязательств Коали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складывается из вкладов, сделанных членами вместе с начисленными на них процентами и непогашенной суммы внешних кредитов Коали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й капитал Коалиции (положительный или отрицательный)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кущая сумма вклад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 вместе с начисленными на него процентами: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;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клад закрывается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. Проценты на вклады участников начисляются по текущим ставкам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т.е. текущие ставки привязаны к параметрам вклада и могут определяться его размером, временем размещения и сроком, на который он разме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кущая сумма на внешнем вкла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, вместе с начисленными на него процентами: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;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. Неконтролируемая ставк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формируется на внешних депозитах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 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(кредитные выплаты участника ) =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огашаемая часть основной суммы кредита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роценты по остатку кредита. Кредитные выплаты участников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определяются размерами кредитов и став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под которые предоставляется кредит, а также схемой погашения кредита.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это специальная внутренняя ставка, установленная Коалицией для его участ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меющихся средств недостаточно для выдачи кредитов участникам Коалиции, то Коалиция заимствует средства на кредитном рынк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на срок до мо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по став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кредитные выплаты во внешний рыно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огашаемая часть основной суммы кредита, 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роценты по остатку креди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казано свойство самофинансирования: пусть начальный собственный капитал Коалиции равен 0 и ставк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таковы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Если к моменту предоставления первого креди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членам кооператива объем вкладов участников положителен, то существуют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</m:oMath>
      <w:r>
        <w:rPr>
          <w:sz w:val="22"/>
          <w:szCs w:val="22"/>
        </w:rPr>
        <w:t xml:space="preserve">, при которых объем собственных средств кооперати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дятся различные постановки задач в детерминированном и стохастическом случаях. Результаты вычислительных экспериментов представлены в </w:t>
      </w:r>
      <w:r>
        <w:rPr>
          <w:sz w:val="22"/>
          <w:szCs w:val="22"/>
          <w:lang w:val="en-US"/>
        </w:rPr>
        <w:t>[1]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2"/>
        <w:widowControl w:val="false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ind w:left="0" w:firstLine="567"/>
        <w:rPr/>
      </w:pPr>
      <w:r>
        <w:rPr>
          <w:sz w:val="22"/>
          <w:szCs w:val="22"/>
        </w:rPr>
        <w:t xml:space="preserve">1. </w:t>
      </w:r>
      <w:r>
        <w:rPr/>
        <w:t>Гасанов И.И., Ерешко Ф.И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Модель кооперации в ипотечном кредитования, См. Настоящий сборник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2:00Z</dcterms:created>
  <dc:creator>dv</dc:creator>
  <dc:description/>
  <dc:language>en-US</dc:language>
  <cp:lastModifiedBy>Felix</cp:lastModifiedBy>
  <cp:lastPrinted>2006-09-18T11:40:00Z</cp:lastPrinted>
  <dcterms:modified xsi:type="dcterms:W3CDTF">2007-03-12T12:02:00Z</dcterms:modified>
  <cp:revision>2</cp:revision>
  <dc:subject/>
  <dc:title>Decision of a Very Important Problem  </dc:title>
</cp:coreProperties>
</file>